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EXO III- FORMULÁRIO DE INSCRIÇÃO/PLANO DE TRABALH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0" w:name="_Hlk51094830"/>
      <w:bookmarkStart w:id="1" w:name="_Hlk51094830"/>
      <w:bookmarkEnd w:id="1"/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395"/>
        <w:gridCol w:w="4677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– IDENTIFICAÇÃO DO PROJETO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ítulo</w:t>
            </w:r>
          </w:p>
        </w:tc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Assinale </w:t>
            </w:r>
            <w:r>
              <w:rPr>
                <w:rFonts w:cs="Arial" w:ascii="Arial" w:hAnsi="Arial"/>
                <w:b/>
                <w:bCs/>
                <w:i/>
                <w:iCs/>
                <w:color w:val="B00000"/>
                <w:u w:val="single"/>
                <w:lang w:val="en-US" w:eastAsia="en-US"/>
              </w:rPr>
              <w:t>uma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das seguintes áreas a qual se destina o projeto:</w:t>
            </w:r>
          </w:p>
        </w:tc>
      </w:tr>
      <w:tr>
        <w:trPr>
          <w:trHeight w:val="1080" w:hRule="atLeast"/>
        </w:trPr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ind w:right="-5862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(  ) Categoria I - Mostra de dança – R$20.000.00 </w:t>
            </w:r>
          </w:p>
          <w:p>
            <w:pPr>
              <w:pStyle w:val="Contedodatabela"/>
              <w:ind w:right="-5862" w:hanging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(  )Categoria  II - Mostra de teatro - R$20.000,00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  )Categoria III - Curso de artesanato R$2.000,00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  ) Categoria IV - Músico solo – R$1.000,00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  ) Categoria V - Trio ou banda – R$2.000,00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  ) Categoria VI - Literatura – R$35.000,00</w:t>
            </w:r>
            <w:r>
              <w:rPr>
                <w:rFonts w:eastAsia="Arial Narrow" w:cs="Arial" w:ascii="Arial" w:hAnsi="Arial"/>
                <w:lang w:val="en-US" w:eastAsia="en-US"/>
              </w:rPr>
              <w:t xml:space="preserve">    </w:t>
            </w:r>
          </w:p>
        </w:tc>
        <w:tc>
          <w:tcPr>
            <w:tcW w:w="467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ind w:left="1644" w:hanging="5952"/>
              <w:jc w:val="both"/>
              <w:rPr>
                <w:rFonts w:ascii="Arial" w:hAnsi="Arial" w:eastAsia="Arial Narrow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20.0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3"/>
        <w:gridCol w:w="1923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– IDENTIFICAÇÃO DO PROPONENTE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  ) Pessoa Física                      (  ) Pessoa Jurídica         (  ) Coletivo sem CNPJ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me do Proponente: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PF/CNPJ:</w:t>
            </w:r>
          </w:p>
        </w:tc>
      </w:tr>
      <w:tr>
        <w:trPr/>
        <w:tc>
          <w:tcPr>
            <w:tcW w:w="8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dereço: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°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139"/>
        <w:gridCol w:w="965"/>
        <w:gridCol w:w="1307"/>
        <w:gridCol w:w="1840"/>
        <w:gridCol w:w="142"/>
        <w:gridCol w:w="568"/>
        <w:gridCol w:w="283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plemento: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irro: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EP: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idade: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F: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e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elular:</w:t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G: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Órgão Expedidor: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ome do Responsável: </w:t>
            </w:r>
            <w:r>
              <w:rPr>
                <w:rFonts w:cs="Arial" w:ascii="Arial" w:hAnsi="Arial"/>
                <w:i/>
                <w:iCs/>
                <w:color w:val="FF0000"/>
                <w:lang w:val="en-US" w:eastAsia="en-US"/>
              </w:rPr>
              <w:t>(somente em caso de Pessoa Jurídica)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PF do Responsável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G: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: 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rtence a alguma comunidade tradicional? 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Não pertenço a comunidade tradicional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Comunidades Extrativista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Comunidades Ribeirinha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Comunidades Rurai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Indígena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ovos Ciganos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lang w:val="en-US" w:eastAsia="en-US"/>
              </w:rPr>
              <w:t>(  ) Pescadores(as) Artesanai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ovos de Terrei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Quilombolas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Outra comunidade tradicional, indicar qual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Gênero: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Mulher ci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Homem ci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Mulher Tran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Homem Transgênero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essoa Não Binári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Não informar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aça, cor ou etnia: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Branc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ret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Pard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Indígena</w:t>
            </w:r>
          </w:p>
          <w:p>
            <w:pPr>
              <w:pStyle w:val="Contedodatabel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  ) Amarel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bookmarkStart w:id="2" w:name="_Hlk170138674"/>
            <w:bookmarkEnd w:id="2"/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Assinale uma das declarações abaix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(somente no caso de proponente negro, indígena, ou deficiência):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 xml:space="preserve">(  ) declaro, </w:t>
            </w:r>
            <w:bookmarkStart w:id="3" w:name="_GoBack"/>
            <w:bookmarkEnd w:id="3"/>
            <w:r>
              <w:rPr>
                <w:rFonts w:cs="Arial" w:ascii="Arial" w:hAnsi="Arial"/>
                <w:iCs/>
                <w:lang w:val="en-US" w:eastAsia="en-US"/>
              </w:rPr>
              <w:t>para fins de participação no Edital nº 23/2024, que sou preto ou pardo, categorias de classificação de cor ou raça adotadas pelo Instituto Brasileiro de Geografia e Estatística – IBGE.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  ) declaro, para fins de participação no Edital nº 23/2024, que sou indígena.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 ) declaro, para fins de participação no Edital nº 23/2024, que sou pessoa com deﬁciência, nos termos da Lei nº 13.146/2015 (Lei Brasileira de Inclusão da Pessoa com Deﬁciência – Estatuto  da Pessoa com Deﬁciência)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aso tenha assinalado pessoa com deficiência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qual tipo de deficiência?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Auditiva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iCs/>
                <w:lang w:val="en-US" w:eastAsia="en-US"/>
              </w:rPr>
              <w:t>(  ) Física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Intelectual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Múltipla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  ) Visual</w:t>
            </w:r>
          </w:p>
          <w:p>
            <w:pPr>
              <w:pStyle w:val="Contedodatabela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(  ) Outro tipo, indicar qual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– APRESENTAÇÃO DO PROJETO</w:t>
            </w:r>
          </w:p>
        </w:tc>
      </w:tr>
      <w:tr>
        <w:trPr>
          <w:trHeight w:val="337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Descreva seu projeto, apresentando o que deseja realizar, detalhando a ação ou a atividade cultural, principais envolvidos, quando e onde será desenvolvido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164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– PÚBLICO-ALVO</w:t>
            </w:r>
          </w:p>
        </w:tc>
      </w:tr>
      <w:tr>
        <w:trPr>
          <w:trHeight w:val="1330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vítimas de violê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em situação de pobre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em situação de rua (moradores de ru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) Pessoas em situação de restrição e privação de liberdade (população carcerári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com deficiê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essoas em sofrimento físico e/ou psíqu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Mulhe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LGBTQIAPN+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Povos e comunidades tradiciona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Negros e/ou neg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Ciga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Indígen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) Não é voltada especificamente para um perfil, é aberta para to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</w:rPr>
              <w:t>( ) Outros, indicar qual: 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5 – JUSTIFICATIVA 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Defenda seu projeto informando o que será realizado, apresentando as razões para sua realização. Destacar a sua relevância, seu diferencial, seu mérito, explicitar sua contribuição cultural para o Município. Este é o momento de convencimento da importância do projeto e da capacidade do proponente e de sua equipe técnica em realizá-lo.</w:t>
            </w:r>
          </w:p>
        </w:tc>
      </w:tr>
      <w:tr>
        <w:trPr>
          <w:trHeight w:val="4638" w:hRule="atLeast"/>
        </w:trPr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685"/>
      </w:tblGrid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 – METAS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color w:val="000000"/>
                <w:lang w:val="en-US" w:eastAsia="en-US"/>
              </w:rPr>
              <w:t>Informe as ações propostas para chegar aos resultados esperados do projeto.</w:t>
            </w:r>
          </w:p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color w:val="000000"/>
                <w:lang w:val="en-US" w:eastAsia="en-US"/>
              </w:rPr>
              <w:t>Ex.: Meta: apresentações dança / Quantidade: 4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  <w:t>ME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before="40" w:after="40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  <w:t>QUANTIDADE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before="40" w:after="40"/>
              <w:ind w:hanging="2"/>
              <w:jc w:val="both"/>
              <w:rPr>
                <w:rFonts w:ascii="Arial" w:hAnsi="Arial" w:eastAsia="Arial" w:cs="Arial"/>
                <w:b/>
                <w:b/>
                <w:i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 – METODOLOGIA – CRONOGRAMA DE EXECUÇÃO</w:t>
            </w:r>
          </w:p>
        </w:tc>
      </w:tr>
      <w:tr>
        <w:trPr>
          <w:trHeight w:val="925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lang w:val="en-US" w:eastAsia="en-US"/>
              </w:rPr>
              <w:t xml:space="preserve">Descreva de que forma será desenvolvido o projeto, informando o prazo de execução previsto.  </w:t>
            </w:r>
          </w:p>
          <w:p>
            <w:pPr>
              <w:pStyle w:val="Normal"/>
              <w:spacing w:lineRule="atLeast" w:line="1"/>
              <w:ind w:hanging="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lang w:val="en-US" w:eastAsia="en-US"/>
              </w:rPr>
              <w:t xml:space="preserve">Apresente informações complementares sobre o modo de execução, especificações técnicas sobre os procedimentos a serem adotados, inclusive os referentes às estratégias de divulgação.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ind w:left="376" w:hanging="36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FFFFFF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OPOSTA DE CONTRAPARTIDA CULTURAL AO MUNICÍPIO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ém do seu produto cultural principal, os projetos inscritos deverão oferecer retorno de interesse público como contrapartida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 contrapartida deverá contemplar, OBRIGATORIAMENTE, ações em espaços localizados na região periférica de Santa Cruz do Rio Pardo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Considera-se região periférica de Santa Cruz do Rio Pardo as áreas com menor índice de IDH, regiões onde são localizados conjuntos e empreendimentos habitacionais, e programas habitacionais de interesse social, promovidos por programas do governo federal ou local; assentamentos e acampamentos; regiões com menor presença de espaços e equipamentos culturais públicos; regiões com menor histórico de acesso aos recursos da política pública de cultura; zonas especiais de interesse social; áreas atingidas por desastres naturais; territórios quilombolas; territórios indígenas; territórios rurais; espaços comunitários de convivência, acolhimento e alimentação; e demais regiões que sejam habitadas por pessoas em situação de vulnerabilidade econômica ou social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 proponente poderá indicar no projeto outra região periférica de Santa Cruz do Rio Pardo que não esteja especificada no item anterior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As ações referentes ao item III poderão ser desenvolvidas através de oficinas, cursos, apresentações ou qualquer outra atividade, GRATUITA PARA O PÚBLICO, que o proponente julgar adequado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Todas as despesas referentes a contrapartida poderão ser custeadas por este Edital, e neste caso, deverão constar na planilha orçamentária do projeto.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stá dispensada a realização da contrapartida se o objeto do projeto já contemplar o item III e V.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escrição da 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ocal de realiz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Quantidad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highlight w:val="black"/>
                <w:lang w:val="en-US" w:eastAsia="en-US"/>
              </w:rPr>
              <w:t xml:space="preserve">9 - ACESSIBILIDADE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US" w:eastAsia="en-US"/>
              </w:rPr>
              <w:t>Descrição das medidas de acessibilidade: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 – CURRÍCULO OU PORTFÓLIO DO PROPONENTE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1 – EQUIPE TÉCNICA 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Informar, na quantidade que o proponente julgar necessário, os principais profissionais envolvidos no projeto. Podem ser inseridas novas caixas de texto.</w:t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2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3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4 – Nome: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ção: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urrículo resumido: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2"/>
        <w:gridCol w:w="1736"/>
        <w:gridCol w:w="793"/>
        <w:gridCol w:w="1467"/>
        <w:gridCol w:w="2008"/>
      </w:tblGrid>
      <w:tr>
        <w:trPr/>
        <w:tc>
          <w:tcPr>
            <w:tcW w:w="102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dodatabela"/>
              <w:shd w:fill="000000" w:val="clear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 – PLANILHA ORÇAMENTÁRIA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ODUÇÃO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IVULGAÇÃO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USTOS ADMINISTRATIVOS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AXAS/TARIFAS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39393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DIDAS DE ACESSIBILIDADE (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en-US" w:eastAsia="en-US"/>
              </w:rPr>
              <w:t>OBRIGATÓRIO</w: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, salvo exceção do item 15.3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)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 / Produto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nid. de Medi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nt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Unitári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 Total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202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GERAL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6"/>
        <w:gridCol w:w="4257"/>
        <w:gridCol w:w="2433"/>
      </w:tblGrid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ABABA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3 – OUTRAS FONTES - Planilha orçamentária </w:t>
            </w: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w:t>SOMENTE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 para projetos que já tenham outras fontes de recurso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TEM/PRODUTO</w:t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ONTE DE FINANCIAMENTO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OR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  <w:tr>
        <w:trPr/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7" w:type="dxa"/>
            <w:tcBorders>
              <w:left w:val="single" w:sz="2" w:space="0" w:color="000000"/>
              <w:bottom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TOTAL 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5A5A5" w:val="clear"/>
          </w:tcPr>
          <w:p>
            <w:pPr>
              <w:pStyle w:val="Contedodatabela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 - DECLARAÇÃO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Esta inscrição implica na minha plena aceitação de todas as condições estabelecidas no EDITAL Nº 23/2024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Declaro minha total responsabilidade pela utilização de documentos, textos, imagens e outros meios, cujos direitos autorais estejam protegidos pela legislação vigente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 informações aqui prestadas são verdadeiras e de minha inteira responsabilidad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sinatura: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headerReference w:type="default" r:id="rId2"/>
      <w:type w:val="nextPage"/>
      <w:pgSz w:w="11906" w:h="13493"/>
      <w:pgMar w:left="851" w:right="851" w:gutter="0" w:header="943" w:top="156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7620</wp:posOffset>
          </wp:positionH>
          <wp:positionV relativeFrom="paragraph">
            <wp:posOffset>-598805</wp:posOffset>
          </wp:positionV>
          <wp:extent cx="7553960" cy="106813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color w:val="FF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b/>
      <w:color w:val="FFFFFF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0:00Z</dcterms:created>
  <dc:creator>ROSE</dc:creator>
  <dc:description/>
  <cp:keywords/>
  <dc:language>en-US</dc:language>
  <cp:lastModifiedBy>PREFEITURA SANTA CRUZ DO RIO PARDO</cp:lastModifiedBy>
  <dcterms:modified xsi:type="dcterms:W3CDTF">2024-09-03T17:40:00Z</dcterms:modified>
  <cp:revision>2</cp:revision>
  <dc:subject/>
  <dc:title/>
</cp:coreProperties>
</file>